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2760</wp:posOffset>
            </wp:positionH>
            <wp:positionV relativeFrom="paragraph">
              <wp:posOffset>-455930</wp:posOffset>
            </wp:positionV>
            <wp:extent cx="1653540" cy="127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p>
      <w:pPr>
        <w:pStyle w:val="Normal"/>
        <w:rPr>
          <w:lang w:val="en-GB"/>
        </w:rPr>
      </w:pPr>
      <w:r>
        <w:rPr>
          <w:sz w:val="16"/>
          <w:u w:val="single"/>
          <w:lang w:val="it-IT" w:eastAsia="en-US"/>
        </w:rPr>
        <w:t xml:space="preserve">DGF e.V.  </w:t>
      </w:r>
      <w:r>
        <w:rPr>
          <w:sz w:val="16"/>
          <w:u w:val="single"/>
          <w:lang w:val="en-GB" w:eastAsia="en-US"/>
        </w:rPr>
        <w:t>c/o IDB GmbH Rostock – Schiffbauerring 59 – 18109 Rostock</w:t>
      </w:r>
      <w:r>
        <w:rPr>
          <w:lang w:val="en-GB" w:eastAsia="en-US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eutsches Gründerinnen Forum e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770</wp:posOffset>
                </wp:positionH>
                <wp:positionV relativeFrom="paragraph">
                  <wp:posOffset>90170</wp:posOffset>
                </wp:positionV>
                <wp:extent cx="1371600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ndesgeschäftsste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c/o IDB GmbH Rostock</w:t>
                              <w:br/>
                              <w:t>Schiffbauerring 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D-18109 Rosto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Fon: 0381/ 12 02 4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Fax: 0381/ 12 04 8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: info@dgfev.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ttp://www.dgfev.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Vereinsregister Amtsgericht Charlottenburg 17480 N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2.4pt;mso-wrap-distance-left:9.05pt;mso-wrap-distance-right:9.05pt;mso-wrap-distance-top:0pt;mso-wrap-distance-bottom:0pt;margin-top:7.1pt;mso-position-vertical-relative:text;margin-left:3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undesgeschäftsstell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c/o IDB GmbH Rostock</w:t>
                        <w:br/>
                        <w:t>Schiffbauerring 59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D-18109 Rostock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Fon: 0381/ 12 02 4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Fax: 0381/ 12 04 88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: info@dgfev.d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http://www.dgfev.d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Vereinsregister Amtsgericht Charlottenburg 17480 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undesgeschäftsstelle</w:t>
      </w:r>
    </w:p>
    <w:p>
      <w:pPr>
        <w:pStyle w:val="Normal"/>
        <w:rPr/>
      </w:pPr>
      <w:r>
        <w:rPr/>
        <w:t>c/o Institut für Datenverarbeitung</w:t>
        <w:br/>
        <w:t>und Betriebswirtschaft GmbH Rostock</w:t>
        <w:br/>
        <w:t>Schiffbauerring 59</w:t>
      </w:r>
    </w:p>
    <w:p>
      <w:pPr>
        <w:pStyle w:val="StandardWeb"/>
        <w:ind w:left="0" w:hanging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18109 Rostock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Bestellung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iermit bestelle ich die </w:t>
      </w:r>
      <w:r>
        <w:rPr>
          <w:rFonts w:cs="Arial"/>
          <w:b/>
        </w:rPr>
        <w:t>DVD des Gründerinnen- und Unternehmerinnenfilms</w:t>
      </w:r>
      <w:r>
        <w:rPr>
          <w:rFonts w:cs="Arial"/>
        </w:rPr>
        <w:t xml:space="preserve"> mit Begleitmaterial zum Einzelpreis von 9,90 Euro zzgl. 3,00 Euro Versandkosten (dieser Betrag enthält keine Mwst.)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146050</wp:posOffset>
                </wp:positionV>
                <wp:extent cx="304165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7.95pt;mso-wrap-distance-left:9.05pt;mso-wrap-distance-right:9.05pt;mso-wrap-distance-top:0pt;mso-wrap-distance-bottom:0pt;margin-top:11.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</w:rPr>
        <w:t>Anzahl: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hre Date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rede</w:t>
              <w:tab/>
              <w:tab/>
              <w:tab/>
              <w:tab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el</w:t>
              <w:tab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rname</w:t>
              <w:tab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chname</w:t>
              <w:tab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ganisation / Institution / Firma</w:t>
              <w:tab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asse</w:t>
              <w:tab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Z</w:t>
              <w:tab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t</w:t>
              <w:tab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</w:t>
              <w:tab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Wir garantieren Ihnen, dass wir Ihre Daten nur für die Ausführung der Bestellung verwenden und nicht an Dritte weitergeben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it der Bestätigung des Bestelleingangs senden wir Ihnen die Rechnung mit den Daten zur Überweisung des Betrages. Die DVD wird umgehend nach Zahlungseingang versand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245" w:leader="none"/>
          <w:tab w:val="center" w:pos="7371" w:leader="none"/>
        </w:tabs>
        <w:ind w:firstLine="851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sz w:val="1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  <w:ind w:left="84" w:hanging="0"/>
    </w:pPr>
    <w:rPr>
      <w:rFonts w:ascii="Verdana" w:hAnsi="Verdana" w:cs="Verdana"/>
      <w:color w:val="333333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18:00Z</dcterms:created>
  <dc:creator>ke</dc:creator>
  <dc:description/>
  <cp:keywords/>
  <dc:language>en-US</dc:language>
  <cp:lastModifiedBy>Maren</cp:lastModifiedBy>
  <cp:lastPrinted>2003-10-07T12:10:00Z</cp:lastPrinted>
  <dcterms:modified xsi:type="dcterms:W3CDTF">2009-03-03T13:18:00Z</dcterms:modified>
  <cp:revision>2</cp:revision>
  <dc:subject/>
  <dc:title>DGF c/o Goldnetz e</dc:title>
</cp:coreProperties>
</file>